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120" w:after="0"/>
        <w:rPr>
          <w:rStyle w:val="Emphasis"/>
          <w:rFonts w:ascii="Times New Roman" w:hAnsi="Times New Roman" w:cs="Times New Roman"/>
          <w:i w:val="false"/>
          <w:i w:val="false"/>
          <w:iCs w:val="false"/>
          <w:color w:val="444444"/>
          <w:sz w:val="24"/>
          <w:szCs w:val="24"/>
          <w:shd w:fill="FFFFFF" w:val="clear"/>
        </w:rPr>
      </w:pPr>
      <w:r>
        <w:rPr>
          <w:rFonts w:cs="Times New Roman" w:ascii="Times New Roman" w:hAnsi="Times New Roman"/>
          <w:b/>
          <w:bCs/>
          <w:sz w:val="24"/>
          <w:szCs w:val="24"/>
        </w:rPr>
        <w:t>VSTUP (10 minút) – V TOTALITE</w:t>
      </w:r>
    </w:p>
    <w:p>
      <w:pPr>
        <w:pStyle w:val="Normal"/>
        <w:spacing w:lineRule="auto" w:line="240" w:before="120" w:after="0"/>
        <w:rPr/>
      </w:pPr>
      <w:r>
        <w:rPr>
          <w:rStyle w:val="Emphasis"/>
          <w:rFonts w:cs="Times New Roman" w:ascii="Times New Roman" w:hAnsi="Times New Roman"/>
          <w:i w:val="false"/>
          <w:iCs w:val="false"/>
          <w:color w:val="FF0000"/>
          <w:sz w:val="24"/>
          <w:szCs w:val="24"/>
          <w:shd w:fill="FFFFFF" w:val="clear"/>
        </w:rPr>
        <w:t>(asi by bolo vhodné spomenúť, prečo relácia...)</w:t>
      </w:r>
    </w:p>
    <w:p>
      <w:pPr>
        <w:pStyle w:val="Normal"/>
        <w:spacing w:lineRule="auto" w:line="240" w:before="120" w:after="0"/>
        <w:rPr>
          <w:rFonts w:ascii="Times New Roman" w:hAnsi="Times New Roman" w:cs="Times New Roman"/>
          <w:sz w:val="24"/>
          <w:szCs w:val="24"/>
        </w:rPr>
      </w:pPr>
      <w:r>
        <w:rPr>
          <w:rStyle w:val="Emphasis"/>
          <w:rFonts w:cs="Times New Roman" w:ascii="Times New Roman" w:hAnsi="Times New Roman"/>
          <w:i w:val="false"/>
          <w:iCs w:val="false"/>
          <w:color w:val="444444"/>
          <w:sz w:val="24"/>
          <w:szCs w:val="24"/>
          <w:shd w:fill="FFFFFF" w:val="clear"/>
        </w:rPr>
        <w:t xml:space="preserve">Nebyť Jána Pavla II., naše dejiny by sa uberali iným smerom, a nielen naše. Dnes vieme, akú ohromnú zásluhu na rozpade komunizmu mal práve jeho pontifikát. Jeho cieľom bolo prinavrátiť náboženskú slobodu do východnej Európy a zjednotiť náš kontinent. Toto zlomové obdobie chcem poslucháčom priblížiť nie cez témy svetovej politiky, rýchly historický exkurz, ale cez váš osobný príbeh. Zaujíma ma, či a ako bolo zvolenie Karola Wojtylu za pápeža a následne jeho pontifikát inšpiráciou a povzbudením pre vás. </w:t>
      </w:r>
      <w:r>
        <w:rPr>
          <w:rFonts w:cs="Times New Roman" w:ascii="Times New Roman" w:hAnsi="Times New Roman"/>
          <w:sz w:val="24"/>
          <w:szCs w:val="24"/>
        </w:rPr>
        <w:t>V roku 1978 bol Karol Wojtyla zvolený za pápeža.</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František Mikloško:</w:t>
      </w:r>
      <w:r>
        <w:rPr>
          <w:rFonts w:cs="Times New Roman" w:ascii="Times New Roman" w:hAnsi="Times New Roman"/>
          <w:sz w:val="24"/>
          <w:szCs w:val="24"/>
        </w:rPr>
        <w:t xml:space="preserve"> mali ste 31 rokov, pracovali ste v SAV na Ústave technickej kybernetiky. </w:t>
      </w:r>
      <w:r>
        <w:rPr>
          <w:rFonts w:cs="Times New Roman" w:ascii="Times New Roman" w:hAnsi="Times New Roman"/>
          <w:color w:val="000000"/>
          <w:sz w:val="24"/>
          <w:szCs w:val="24"/>
          <w:shd w:fill="FFFFFF" w:val="clear"/>
        </w:rPr>
        <w:t>Už niekoľko rokov ste boli súčasťou tajnej cirkvi, organizovali ste duchovné cvičenia, mali ste množstvo aktivít, ale zrejme ste to dokázali robiť potichu a bez následkov. No</w:t>
      </w:r>
      <w:r>
        <w:rPr>
          <w:rFonts w:cs="Times New Roman" w:ascii="Times New Roman" w:hAnsi="Times New Roman"/>
          <w:sz w:val="24"/>
          <w:szCs w:val="24"/>
        </w:rPr>
        <w:t xml:space="preserve"> 5 rokov na nato – mám na mysli zvolenie Wojtylu –  ste v roku 1983 už pracovali ako robotník. Myslíte si, že za to „mohol“ nejakým spôsobom Ján Pavol II.? Provokoval vás Ján Pavol II., alebo dodával odvahu k tomu, aby ste prešli z tichej práce tajnej cirkvi  k viditeľnejšiemu odporu voči totalitnému režimu a nahlas sa dožadovali práva na náboženskú slobodu? </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
          <w:sz w:val="24"/>
          <w:szCs w:val="24"/>
        </w:rPr>
        <w:t>Karol Moravčík: mali ste 26 rokov a druhý rok ste pôsobili ako kaplán v Trnave. Ako v tzv. „malom Ríme“ komentovali smrť dvoch pápežov v tak krátkom čase a zvolenie Poliaka Karola Wojtylu za pápeža? Vnímali ste medzi kňazmi postupne silnejúcu nádej na zmenu, alebo to boli aj obavy z problémov, ktoré nastanú? Zaujíma ma, v ako stave bola slovenská katolícka cirkev, jej duchovenstvo, koncom 70. začiatkom 80. rokov? Odvážna, len čakajúca na silného lídra, akým práve Ján Pavol II. mohol byť? A bol ním pre vás a pre kňazov na Slovensku v 80. rokoch minulého storočia?</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KM: </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Karol Wojtyla bol zvolený 16. októbra 1978, po náhlej smrti pápeža Jána Pavla I. O okolnostiach jeho smrti, situácii v Taliansku po zavraždení premiéra Alda Mora, o pomeroch zvlášť vo Vatikáne, sme, samozrejme, vtedy na Slovensku veľa nevedeli. Vnímali sme prekvapenie tej voľby, že je zvolený človek zo susednej slovanskej krajiny, z komunistického štátu, pomerne mladý na pápeža (58 ročný). V tých rokoch som odoberal poľskú katolícku tlač (Tygodnik powszechny), dalo sa to objednať cez poľské kultúrne stredisko, bol som v tom čase s priateľmi aj párkrát v Poľsku. V auguste r. 1980 bol som v Čenstochovej práve vtedy, keď začal štrajk hnutia Solidarnosc v Gdansku. Počúvali sme to v kláštore z rozhlasu. </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Kto v Trnave a ako komentoval zvolenie K. W. za pápeža? Určite som to bol ja s priateľmi, neboli sme žiadna tajná cirkev, ale aktívna cirkev, usporiadali sme verejný program v Univerzitnom kostole v Trnave, v dnešnej katedrále, nazvali sme to vznešene akadémia. Podklady a informácie som mal z kníh a časopisov, ktoré som si priniesol z Poľska. Wojtyla pôsobil príťažlivo, bol človekom rozhľadeným aj v umení, literatúre, športoval... Mal za sebou hlbokú skúsenosť s vojnou, totalitou, miloval divadlo... A obdiv k mystike Jána z Kríža. </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A najmä pre nás, v ustrašenej oficiálnej cirkvi v ČSSR, bol príkladom, ako nebojácne a sebavedome vystupovať voči kom. režimu. (Napr. pri stavbe kostola v Nowej Hute.) Takže dôvody na nádej tu boli. Pamätám si, že postoj Vatikánu pred JP II. voči kom. vláde sme považovali za zbytočne umiernený. </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Stav cirkvi koncom 70. rokov? Ako mladý kňaz som rozlišoval kňazov, ktorým som dôveroval, a prorežimných. Tých nebolo veľa. Napr. na biskupskom úrade som sa cítil dobre, verili sme p. biskupovi Gábrišovi, viacerým jeho spolupracovníkom. Boli tu kňazi rehoľní, polotajní... Ešte žili inteligentní kňazi spred r. 1948. Atmosféra medzi kňazmi bola určite lepšia ako dnes.  </w:t>
      </w:r>
    </w:p>
    <w:p>
      <w:pPr>
        <w:pStyle w:val="Normal"/>
        <w:spacing w:lineRule="auto" w:line="240" w:before="120" w:after="0"/>
        <w:rPr>
          <w:rFonts w:ascii="Times New Roman" w:hAnsi="Times New Roman" w:cs="Times New Roman"/>
          <w:bCs/>
          <w:sz w:val="24"/>
          <w:szCs w:val="24"/>
        </w:rPr>
      </w:pPr>
      <w:r>
        <w:rPr>
          <w:rFonts w:cs="Times New Roman" w:ascii="Times New Roman" w:hAnsi="Times New Roman"/>
          <w:b/>
          <w:sz w:val="24"/>
          <w:szCs w:val="24"/>
        </w:rPr>
        <w:t>Popri tom ako pápež „robil“ veľkú politiku a komunizmus v Európe aj jeho zásluhou pomaly ale iste smeroval k svojmu koncu, na Slovensku sa ešte za totality aktivizovalo nespočetné množstvo laických hnutí. Ich iniciátormi boli aj kňazi a rehoľníci, stretávali sa aj na farách. Dialo sa to práve za pontifikátu Jána Pavla II. Prečo? Ak on k tomu dokázal prispieť, veď hranice boli zavreté, stále tu vládla výlučne jedna, komunistická strana?</w:t>
      </w:r>
      <w:r>
        <w:rPr>
          <w:rFonts w:cs="Times New Roman" w:ascii="Times New Roman" w:hAnsi="Times New Roman"/>
          <w:bCs/>
          <w:sz w:val="24"/>
          <w:szCs w:val="24"/>
        </w:rPr>
        <w:t xml:space="preserve"> </w:t>
      </w:r>
      <w:r>
        <w:rPr>
          <w:rFonts w:cs="Times New Roman" w:ascii="Times New Roman" w:hAnsi="Times New Roman"/>
          <w:bCs/>
          <w:i/>
          <w:iCs/>
          <w:sz w:val="24"/>
          <w:szCs w:val="24"/>
        </w:rPr>
        <w:t>Tých príkladov, ktoré tu môžete spomenúť je veľmi veľa. Vzhľadom na čas, ktorí máme k dispozícii, pripravte si prosím jeden dva, ktoré považujete za najlepšie, zaujímavé a zrozumiteľné aj pre nezainteresovaných.</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M: Aktivity cirkvi mimo oficiálnych štruktúr nesúviseli priamo s pápežom JP II. Iste, bol značným povzbudením. Potom jestvovali info-kanály tzv. podzemnej cirkvi. Žilo sa z vlastnej viery a vlastných vízií, a to platí vždy. </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V Československu za 40 rokov komunizmu nebola vytlačená takmer žiadna náboženská literatúra. Akým spôsobom sa mali možnosť veriaci dozvedieť o názoroch, učení Jána Pavla II.? Alebo kňazi poznať jeho encykliky?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re nás bol informačný prúd z Poľska, niečo cez rakúsku televíziu, Radio Vatikán a pod. V dec. 1981 bol v Poľsku vyhlásený výnimočný stav, ktorý prívod informácii z Poľska prerušil. Vedelo sa o jeho cestách po svete, encykliky asi boli vydané v preklad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VSTUP (10 minút) V SLOBODE </w:t>
      </w:r>
    </w:p>
    <w:p>
      <w:pPr>
        <w:pStyle w:val="Normal"/>
        <w:tabs>
          <w:tab w:val="clear" w:pos="708"/>
          <w:tab w:val="left" w:pos="2290" w:leader="none"/>
        </w:tabs>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Situácia po novembri 1989 v mnohom upravila vzťahy cirkvi a štátu. Po desaťročiach náboženskej neslobody, perzekúcií a obmedzovania slobody vyznania viery, mali konečne všetky diecézy na Slovensku svojich biskupov. Ako ste vtedy vnímali personálne rozhodnutia Jána Pavla II. vo vzťahu k Slovensku? Ešte krátko pred Nežnou revolúciou (Sokol, Tondra) a potom aj v roku 1990 (Kojnok, Tkáč, Baláž). Ako ich hodnotíte dnes? Môžeme cez tieto personálne rozhodnutia vidieť, čo pápež Ján Pavol II. očakával od cirkvi na Slovensku? Bol v tom vôbec nejaký zámer, alebo len čisto technické rozhodnutie, obsadiť biskupské úrady prijateľnými kandidátmi? </w:t>
      </w:r>
    </w:p>
    <w:p>
      <w:pPr>
        <w:pStyle w:val="Normal"/>
        <w:tabs>
          <w:tab w:val="clear" w:pos="708"/>
          <w:tab w:val="left" w:pos="2290" w:leader="none"/>
        </w:tabs>
        <w:spacing w:lineRule="auto" w:line="240" w:before="120" w:after="0"/>
        <w:rPr/>
      </w:pPr>
      <w:r>
        <w:rPr>
          <w:rFonts w:cs="Times New Roman" w:ascii="Times New Roman" w:hAnsi="Times New Roman"/>
          <w:sz w:val="24"/>
          <w:szCs w:val="24"/>
        </w:rPr>
        <w:t xml:space="preserve">Výber Sokola i Tondru napriek ich kompromisným postojom k režimu sme brali ako úspech cirkvi. Menovania po prevrate boli väčšinovo odsúhlasené (boli by aj demokraticky zvolení). Delenie išlo medzi dôveryhodnými kňazmi a pacemákmi. Uvedomenie si, že Sokol, Korec a ďalší majú strach z kat. cirkvi na Západe prišlo skoro, ale bolo to v línii vtedajšieho postoja Vatikánu a JP II. Prvýkrát som si to jasne všimol v lete 1990. Splnilo sa želanie mať biskupov bez vplyvu komunistov. To bola veľká vec. Že ide o výber kňazov, ktorí budú konzervatívni, lebo sa neorientujú v nových pomeroch – to sa mohlo očakávať. Prišli bývalí emigranti, priniesli strašenie Západom, nostalgiu za prvou SR,,, Rozumel som tomu, ale... </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šlo aj o kritériá výberu biskupov, ktoré boli na celom svete, a tie boli dosť opatrnícke (nový biskup nesmel byť zástanca zmien v cirkvi, proti zdobrovoľneniu celibátu, proti sväteniu žien, proti zmene Humanae vitae, proti novšej teológii všeobecne). Biskupi na celom svete prestali byť okrem výnimiek vyberaní z kvalitných teológov a z kňazov, ktorí mali pastoračné úspechy. Čoraz viac išlo o úradníkov a ľudí z tzv. nový hnutí (Focolare, Opus Dei, Legionari Christi), a neboli to zväčša také osobnosti, aby si získali úctu aj od sekulárnej spoločnosti. </w:t>
      </w:r>
    </w:p>
    <w:p>
      <w:pPr>
        <w:pStyle w:val="Normal"/>
        <w:tabs>
          <w:tab w:val="clear" w:pos="708"/>
          <w:tab w:val="left" w:pos="2290" w:leader="none"/>
        </w:tabs>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V apríli pred 30-timi rokmi Ján Pavol II. prvý raz navštívil Československo. S akým posolstvom vtedy prišiel? A aká bola podľa vás jeho predstava o Európe bez železnej opony? Myslíte si, že počas návštevy Slovenska v roku 1990 Ján Pavol II. vedome, alebo bez uvedomenia si, aký to bude mať vplyv na budúcnosť, podporil naše snahy o vlastný štát? Slúžil druhýkrát v ten istý deň omšu, po českom Velehrade aj v Bratislave pre Slovákov, prihováral sa nám ako národu, keď vystúpil na letisku vo Vajnoroch, pobozkal zem... </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eho príchod bol potvrdením, že sme slobodná krajina, celé ČSFR. Tú eufóriu, kto to nezažil, sa nedá opísať. Nacionálnu rovinu návštevy som veľmi nevnímal. Nepredpokladám, že vedome podporoval samostatné Slovensko. O to vtedy nešlo. Dôležitá bola spolupráca národov v Európe, zrušenie železnej opony, čakalo sa veľa od cirkvi v oslobodených krajinách. Na prekvapenie skúsenosť tajnej cirkvi sa nevyužila. Tá tajná alebo podzemná cirkev bola dvojaká (tajné rehole a ich kňazi a tajní ženatí biskupi a kňazi na gr. k. spôsob). Vatikán sa tej alternatívy zľakol. Ale to sa prejavilo až neskôr. </w:t>
      </w:r>
    </w:p>
    <w:p>
      <w:pPr>
        <w:pStyle w:val="Normal"/>
        <w:tabs>
          <w:tab w:val="clear" w:pos="708"/>
          <w:tab w:val="left" w:pos="2290" w:leader="none"/>
        </w:tabs>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Ján Pavol II. absolvoval vyše 100 zahraničných ciest. Na Slovensku bol trikrát. V roku 1990, 1995 a 2003. Naozaj mal osobitný vzťah k Slovensku, alebo je to niečo, čo my sami v sebe radi živíme? </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sobitný vzťah, samozrejme, z tej stránky, že bol temer krajan. Ale napr. po liturgickej reforme po II. VK chceli v slovenských obciach na Orave a Spiši slovenskú liturgiu. U nás bolo samozrejmosťou, že sa slúžilo v mnohých farnostiach po maďarsky. Wojtyla ako krakovský arcibiskup nedovolil, aby sa v tých slovenských obciach jeho diecézy slávili bohoslužby v reči ľudu a nanútil poľštinu. Keď ľudia protestovali, dal interdikt. Biskup J. Gábriš sa ho na to pýtal. Povedal mu, že je mu to ľúto... </w:t>
      </w:r>
    </w:p>
    <w:p>
      <w:pPr>
        <w:pStyle w:val="Normal"/>
        <w:tabs>
          <w:tab w:val="clear" w:pos="708"/>
          <w:tab w:val="left" w:pos="2290" w:leader="none"/>
        </w:tabs>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Mnohí tvrdia, že tieto zahraničné cesty boli len dobrý marketing. Dokázal pápež cez tieto cesty dať Slovensku aj niečo viac? Zmenilo sa niečo u nás po niektorej z troch týchto návštev v smerovaní spoločnosti, v uvažovaní cirkvi na Slovensku?</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Nehovoril by som o marketingu. Je dobré, ak príde pápež, ale nemožno od toho niečo zvláštne čakať, pápež povzbudí ľudí, osobne sa stretne s predstaviteľmi štátu... Také cesty sú vopred pripravované dlhodobo. Ich samotné uskutočnenie je už ten výsledok. Boli svätorečenia v Košiciach, Bratislave... Časť cirkvi to určite povzbudilo. Mimoriadny efekt mala návšteva v Poľsku, potom na Kube v r. 1998. Na SK vznikol konsenzus tak, že vedenie štátu vychádzalo cirkvi v ústrety (vat. zmluva). Zvlášť Mečiar to potreboval.</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0"/>
        <w:rPr>
          <w:rFonts w:ascii="Times New Roman" w:hAnsi="Times New Roman" w:cs="Times New Roman"/>
          <w:sz w:val="24"/>
          <w:szCs w:val="24"/>
          <w:shd w:fill="FFFFFF" w:val="clear"/>
          <w:lang w:val="en-US"/>
        </w:rPr>
      </w:pPr>
      <w:r>
        <w:rPr>
          <w:rFonts w:cs="Times New Roman" w:ascii="Times New Roman" w:hAnsi="Times New Roman"/>
          <w:b/>
          <w:bCs/>
          <w:sz w:val="24"/>
          <w:szCs w:val="24"/>
        </w:rPr>
        <w:t>VSTUP (10 minút) DRUHÝ VATIKÁNSKY KONCIL A SMEROVANIE CIRKVI (AJ NA SLOVENSKU)</w:t>
      </w:r>
    </w:p>
    <w:p>
      <w:pPr>
        <w:pStyle w:val="Normal"/>
        <w:tabs>
          <w:tab w:val="clear" w:pos="708"/>
          <w:tab w:val="left" w:pos="2290" w:leader="none"/>
        </w:tabs>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Nedávno uplynulo 6 rokov odvtedy, čo pápež František </w:t>
      </w:r>
      <w:r>
        <w:rPr>
          <w:rFonts w:cs="Times New Roman" w:ascii="Times New Roman" w:hAnsi="Times New Roman"/>
          <w:b/>
          <w:bCs/>
          <w:color w:val="FF0000"/>
          <w:sz w:val="24"/>
          <w:szCs w:val="24"/>
        </w:rPr>
        <w:t>(nie Benedikt XVI.)</w:t>
      </w:r>
      <w:r>
        <w:rPr>
          <w:rFonts w:cs="Times New Roman" w:ascii="Times New Roman" w:hAnsi="Times New Roman"/>
          <w:b/>
          <w:bCs/>
          <w:sz w:val="24"/>
          <w:szCs w:val="24"/>
        </w:rPr>
        <w:t xml:space="preserve"> vyhlásil Jána Pavla II. spolu s Jánom XXIII. za svätých. Teda pápeža, vďaka ktorému sa začal reformný Druhý vatikánsky koncil, a pápeža, ktorým mal takmer 27 rokov na to, aby ho uviedol do praxe. Ako zvládol túto úlohu? </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anonizácia bola 27. apríla 2014. Výrečným symbolom je spoločná kanonizácia dvoch pápežov, ktorý reprezentujú konzervatívne a progresívne krídlo cirkvi. Samozrejme, používať žurnalistické pojmy, je nedostatočné. Aj Ján XXIII. bol konzervatívny, aj priateľský, aj dialogický, ale inak ako JP II. Mal iné zázemie, iný pôvod, skúsenosť s nekatolíckym a liberálnym svetom... Isté je, že Ján XXIII. predstavuje otvorenejšiu cirkev a JP II. teologicky a pastoračne uzavretejšiu. Nikdy v dejinách cirkev nebola taká centralistická a uniformná ako za JP II. Nikdy v dejinách nebolo menovaných toľko biskupov – úradníkov ako za JP II. Mediálna doba pomohla upriameniu pozornosti na jedného človeka v cirkvi. Temer kult osobnosti, mediálne až triumfalistické návštevy. Nepochopenie statočných martýrov (Oscar Romero) a tvorivých teológov (TO, H. Küng, Sobrino). </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P II. rozvinul spoluprácu s inými náboženstvami, dobrá zahraničná politika. Odsúdenie vojny v Iraku a pod. Odprosenie za hriechy cirkvi, nielen jednotlivcov. </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b/>
          <w:bCs/>
          <w:sz w:val="24"/>
          <w:szCs w:val="24"/>
        </w:rPr>
        <w:t>Väčšinou si koncil spájame s tým, že kňaz slúži omšu otočený smerom k ľuďom a hovorí po slovensky. Dnes to už považujeme za samozrejmosť, ale bola to veľká vec. Čo ďalej sa zmenilo na Slovensku za pontifikátu Jána Pavla II. a doteraz? Čo bola tá zmena, ktorú sme na Slovensku premeškali? Ktoré podstatné myšlienky je tu stále potrebné implementovať?</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Liturgická reforma tiež zostala na polceste. Stále je to veľmi klerikálne. Vážnejšie je nezapojenie laikov do rozhodovania v cirkvi, aj tu ide o novú klerikalizáciu. Výber biskupov v utajení pred Božím ľudom. Priepasť medzi hierarchiou a ľudom. Spolupráca s politikmi na brzdení liberálnych reforiem. Podpora divných hnutí, nepochopenie TO. Nová sekulárna kultúra ako nepriateľ namiesto porozumenia a evanjelizácie. Kultúrna vojna sa nedá vyhrať, tobôž nie s klerikálmi, ktorí sa strápnili v sexuálnych otázkach. </w:t>
      </w:r>
    </w:p>
    <w:p>
      <w:pPr>
        <w:pStyle w:val="Normal"/>
        <w:tabs>
          <w:tab w:val="clear" w:pos="708"/>
          <w:tab w:val="left" w:pos="2290" w:leader="none"/>
        </w:tabs>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Na Slovenskú bol Ján Pavol II. vždy spájaný s veľkým rešpektom. Z čoho podľa vás vyplýval tento rešpekt? Vo vzťahu k pápežovi tu bol vždy a je dodnes? Alebo bol Ján Pavol II. v niečom výnimočný? Zároveň som ho vnímal ako človeka, ktorý nemal odpor voči zmenám, a nebál sa dialógu. Naozaj taký bol? Ak áno, prečo nás potom nedokázal motivovať k hlbším zmenám?</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ripisujem to efektu Slovana, obdobiu „novosti“ po páde kom. režimu, ale aj novodobej postmodernej zážitkovej kultúre. Na slovenskú cirkev JP II. nekládol veľké nároky. Filozofia a teológia, ktorá JP II. poznal spred vojny, na dnešné požiadavky nestačí. A dialóg – treba rozlišovať dialóg ako schopnosť družnej komunikácie, a dialóg ako snahu o obsahové porozumenie s inými a schopnosť byť otvorený voči novému učeniu sa. JP II. zostal na polceste. Zmeny sa týkali postoja k svetu a iným, dovnútra cirkvi sa situácia zhoršila. </w:t>
      </w:r>
    </w:p>
    <w:p>
      <w:pPr>
        <w:pStyle w:val="Normal"/>
        <w:tabs>
          <w:tab w:val="clear" w:pos="708"/>
          <w:tab w:val="left" w:pos="2290" w:leader="none"/>
        </w:tabs>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Bol to ten istý pápež v časoch totality aj po páde komunistického režimu. A predsa sa mi zdá, že v mnohých ohľadoch to boli dve veľmi odlišné obdobia z pohľadu hodnotenia jeho vplyvu na nás a na cirkev na Slovensku?</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 1989 sa zmenili možnosti, otázky a potreby. Že príde kríza kňazov, odcudzenie sa spoločnosti a cirkvi, to sa na Západe vedelo od 60. rokov 20. stor. Čo sa malo robiť – Južná Amerika je dobrý príklad. Tam biskupi po koncile zapojili ľudí do tvorby života v cirkvi. Uctili si ľudí zdola a dali im kompetencie. Išli s ľudom v tom obyčajnom živote, v ich starostiach a radostiach. Potom sa začalo v J. Am. brzdiť, a milióny katolíkov odišli do uletených komunít podporovaných z USA. Na miesta kňazov ako bratov prišli noví klerikáli. </w:t>
      </w:r>
    </w:p>
    <w:p>
      <w:pPr>
        <w:pStyle w:val="Normal"/>
        <w:tabs>
          <w:tab w:val="clear" w:pos="708"/>
          <w:tab w:val="left" w:pos="229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0"/>
        <w:rPr>
          <w:rFonts w:ascii="Times New Roman" w:hAnsi="Times New Roman" w:cs="Times New Roman"/>
          <w:sz w:val="24"/>
          <w:szCs w:val="24"/>
          <w:shd w:fill="FFFFFF" w:val="clear"/>
        </w:rPr>
      </w:pPr>
      <w:r>
        <w:rPr>
          <w:rFonts w:cs="Times New Roman" w:ascii="Times New Roman" w:hAnsi="Times New Roman"/>
          <w:b/>
          <w:bCs/>
          <w:sz w:val="24"/>
          <w:szCs w:val="24"/>
        </w:rPr>
        <w:t>VSTUP (10 minút) KOHO TO BOL PÁPEŽ – VŠETKÝCH?</w:t>
      </w:r>
    </w:p>
    <w:p>
      <w:pPr>
        <w:pStyle w:val="Normal"/>
        <w:tabs>
          <w:tab w:val="clear" w:pos="708"/>
          <w:tab w:val="left" w:pos="2290" w:leader="none"/>
        </w:tabs>
        <w:spacing w:lineRule="auto" w:line="240" w:before="12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Priblížila sa cirkev za pontifikátu Jána Pavla II. viac k ľuďom? V čom? Pokúsme sa to zhodnotiť aj z pohľadu toho, o čo sa dnes snaží pápež František. </w:t>
      </w:r>
    </w:p>
    <w:p>
      <w:pPr>
        <w:pStyle w:val="Normal"/>
        <w:tabs>
          <w:tab w:val="clear" w:pos="708"/>
          <w:tab w:val="left" w:pos="2290" w:leader="none"/>
        </w:tabs>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eoreticky mal JP II. dobre rozpracovanú antropológiu, človek bol u neho v centre pozornosti, človek ako ten, čo dáva hodnotu práci, nie pláca za prácu..., aj úprimný záujem o človeka mal takisto. Ale kríza v cirkvi počas pontifikátu B XVI. neprišla len tak. Pápež môže byť svätý a nemusí rozumieť svojej dobe a poškodí cirkev. Cirkev ako hrad pevný a znamenie, ktorému sa bude odporovať – to už nefungovalo. Niekoľko rokov po smrti JP II. sa katolíci začali hanbiť za to, že patria k cirkvi. Môžeme to hodiť na vplyv liberálov? JP II. začal viesť kultúrnu vojnu v mene kultúry života proti kultúre smrti. Tak to ale nejde. Z piedestálu morálnej povýšenosti nemôžeme ľudí osloviť. Iste, niektorí ľudia sú dočasne neosloviteľní. To bola Ježišova skúsenosť s Herodesom, ale aj s klerikálnou kastou v Jeruzaleme. František vyzýva ísť na perifériu... JP II. vedel vzbudiť nadšenie, mne to pripadalo ako kult popstar... V realite v Poľsku cirkev získala robotníkov a mala aj intelektuálov, kde tie časy sú... V J. Am., sme mali chudobných, kde to je... V Záp. Európe a Sev. Am. odchádzajú z cirkvi ženy... Čo je znakom Božieho kráľovstva? Že sa k nám hlásia chudobní a hriešni.</w:t>
      </w:r>
    </w:p>
    <w:p>
      <w:pPr>
        <w:pStyle w:val="Normal"/>
        <w:tabs>
          <w:tab w:val="clear" w:pos="708"/>
          <w:tab w:val="left" w:pos="2290" w:leader="none"/>
        </w:tabs>
        <w:spacing w:lineRule="auto" w:line="240" w:before="12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án Mikloško, v jedom rozhovore spomínate</w:t>
      </w:r>
      <w:r>
        <w:rPr>
          <w:rFonts w:cs="Times New Roman" w:ascii="Times New Roman" w:hAnsi="Times New Roman"/>
          <w:b/>
          <w:bCs/>
          <w:color w:val="000000"/>
          <w:sz w:val="24"/>
          <w:szCs w:val="24"/>
          <w:shd w:fill="FFFFFF" w:val="clear"/>
        </w:rPr>
        <w:t>, že keď sme sa stretli s pápežom Jánom Pavlom II., Ján Čarnogurský ho prosil, či by nenapísal encykliku proti liberalizmu. A pápež mu na to povedal, že netreba, že na to sme tu my, aby sme žili tak, že sami budeme protiváhou. Nepotrebujeme sa brániť, stačí, že budeme žiť autentické kresťanstvo. Bol tento jeho postoj charakteristický pre jeho pontifikát?</w:t>
      </w:r>
    </w:p>
    <w:p>
      <w:pPr>
        <w:pStyle w:val="Normal"/>
        <w:tabs>
          <w:tab w:val="clear" w:pos="708"/>
          <w:tab w:val="left" w:pos="2290" w:leader="none"/>
        </w:tabs>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To by bolo pekné...</w:t>
      </w:r>
    </w:p>
    <w:p>
      <w:pPr>
        <w:pStyle w:val="Normal"/>
        <w:tabs>
          <w:tab w:val="clear" w:pos="708"/>
          <w:tab w:val="left" w:pos="2290" w:leader="none"/>
        </w:tabs>
        <w:spacing w:lineRule="auto" w:line="240" w:before="12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ápež Ján Pavol II. veľmi intenzívne prichádzal do styku s rôznymi inými náboženstvami. Modlil sa pri </w:t>
      </w:r>
      <w:hyperlink r:id="rId2">
        <w:r>
          <w:rPr>
            <w:rStyle w:val="InternetLink"/>
            <w:rFonts w:cs="Times New Roman" w:ascii="Times New Roman" w:hAnsi="Times New Roman"/>
            <w:b/>
            <w:bCs/>
            <w:color w:val="000000"/>
            <w:sz w:val="24"/>
            <w:szCs w:val="24"/>
            <w:u w:val="none"/>
            <w:shd w:fill="FFFFFF" w:val="clear"/>
          </w:rPr>
          <w:t>Múre nárekov</w:t>
        </w:r>
      </w:hyperlink>
      <w:r>
        <w:rPr>
          <w:rFonts w:cs="Times New Roman" w:ascii="Times New Roman" w:hAnsi="Times New Roman"/>
          <w:b/>
          <w:bCs/>
          <w:sz w:val="24"/>
          <w:szCs w:val="24"/>
          <w:shd w:fill="FFFFFF" w:val="clear"/>
        </w:rPr>
        <w:t> v </w:t>
      </w:r>
      <w:hyperlink r:id="rId3">
        <w:r>
          <w:rPr>
            <w:rStyle w:val="InternetLink"/>
            <w:rFonts w:cs="Times New Roman" w:ascii="Times New Roman" w:hAnsi="Times New Roman"/>
            <w:b/>
            <w:bCs/>
            <w:color w:val="000000"/>
            <w:sz w:val="24"/>
            <w:szCs w:val="24"/>
            <w:u w:val="none"/>
            <w:shd w:fill="FFFFFF" w:val="clear"/>
          </w:rPr>
          <w:t>Jeruzaleme</w:t>
        </w:r>
      </w:hyperlink>
      <w:r>
        <w:rPr>
          <w:rFonts w:cs="Times New Roman" w:ascii="Times New Roman" w:hAnsi="Times New Roman"/>
          <w:b/>
          <w:bCs/>
          <w:sz w:val="24"/>
          <w:szCs w:val="24"/>
          <w:shd w:fill="FFFFFF" w:val="clear"/>
        </w:rPr>
        <w:t>. Bol prvým rímskym pápežom, ktorý navštívil </w:t>
      </w:r>
      <w:hyperlink r:id="rId4">
        <w:r>
          <w:rPr>
            <w:rStyle w:val="InternetLink"/>
            <w:rFonts w:cs="Times New Roman" w:ascii="Times New Roman" w:hAnsi="Times New Roman"/>
            <w:b/>
            <w:bCs/>
            <w:color w:val="000000"/>
            <w:sz w:val="24"/>
            <w:szCs w:val="24"/>
            <w:u w:val="none"/>
            <w:shd w:fill="FFFFFF" w:val="clear"/>
          </w:rPr>
          <w:t>islamskú</w:t>
        </w:r>
      </w:hyperlink>
      <w:r>
        <w:rPr>
          <w:rFonts w:cs="Times New Roman" w:ascii="Times New Roman" w:hAnsi="Times New Roman"/>
          <w:b/>
          <w:bCs/>
          <w:sz w:val="24"/>
          <w:szCs w:val="24"/>
          <w:shd w:fill="FFFFFF" w:val="clear"/>
        </w:rPr>
        <w:t> </w:t>
      </w:r>
      <w:hyperlink r:id="rId5">
        <w:r>
          <w:rPr>
            <w:rStyle w:val="InternetLink"/>
            <w:rFonts w:cs="Times New Roman" w:ascii="Times New Roman" w:hAnsi="Times New Roman"/>
            <w:b/>
            <w:bCs/>
            <w:color w:val="000000"/>
            <w:sz w:val="24"/>
            <w:szCs w:val="24"/>
            <w:u w:val="none"/>
            <w:shd w:fill="FFFFFF" w:val="clear"/>
          </w:rPr>
          <w:t>mešitu</w:t>
        </w:r>
      </w:hyperlink>
      <w:r>
        <w:rPr>
          <w:rFonts w:cs="Times New Roman" w:ascii="Times New Roman" w:hAnsi="Times New Roman"/>
          <w:b/>
          <w:bCs/>
          <w:sz w:val="24"/>
          <w:szCs w:val="24"/>
          <w:shd w:fill="FFFFFF" w:val="clear"/>
        </w:rPr>
        <w:t>. Komunikoval s Anglikánmi, predstaviteľmi pravoslávnych veriacich... Našiel som 9 významných momentov, keď sa pápež pred očami celého sveta ospravedlňoval za zlyhania a chyby katolíckej cirkvi. Malo to vplyv na katolícku cirkev? Aspoň globálne na naše uvažovanie...</w:t>
      </w:r>
    </w:p>
    <w:p>
      <w:pPr>
        <w:pStyle w:val="Normal"/>
        <w:tabs>
          <w:tab w:val="clear" w:pos="708"/>
          <w:tab w:val="left" w:pos="2290" w:leader="none"/>
        </w:tabs>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to bola jeho silná stránka. Bol za tým aj jeho osobný príbeh, kontakty ešte z Poľska, priateľstvá so Židmi... </w:t>
      </w:r>
    </w:p>
    <w:p>
      <w:pPr>
        <w:pStyle w:val="Normal"/>
        <w:tabs>
          <w:tab w:val="clear" w:pos="708"/>
          <w:tab w:val="left" w:pos="2290" w:leader="none"/>
        </w:tabs>
        <w:spacing w:lineRule="auto" w:line="240" w:before="120" w:after="0"/>
        <w:rPr>
          <w:rFonts w:ascii="Times New Roman" w:hAnsi="Times New Roman" w:eastAsia="Times New Roman" w:cs="Times New Roman"/>
          <w:b/>
          <w:b/>
          <w:bCs/>
          <w:color w:val="202122"/>
          <w:sz w:val="24"/>
          <w:szCs w:val="24"/>
          <w:lang w:eastAsia="sk-SK"/>
        </w:rPr>
      </w:pPr>
      <w:r>
        <w:rPr>
          <w:rFonts w:cs="Times New Roman" w:ascii="Times New Roman" w:hAnsi="Times New Roman"/>
          <w:b/>
          <w:bCs/>
          <w:sz w:val="24"/>
          <w:szCs w:val="24"/>
          <w:shd w:fill="FFFFFF" w:val="clear"/>
        </w:rPr>
        <w:t xml:space="preserve">Boli to silné momenty, keď sa v roku 1995 Ján Pavol II. v Česku </w:t>
      </w:r>
      <w:r>
        <w:rPr>
          <w:rFonts w:eastAsia="Times New Roman" w:cs="Times New Roman" w:ascii="Times New Roman" w:hAnsi="Times New Roman"/>
          <w:b/>
          <w:bCs/>
          <w:color w:val="202122"/>
          <w:sz w:val="24"/>
          <w:szCs w:val="24"/>
          <w:lang w:eastAsia="sk-SK"/>
        </w:rPr>
        <w:t>prosil o odpustenie za úlohu, ktorú cirkev zohrala v náboženskej vojne proti reformácii. Keď poslal list „všetkým ženám“ s ospravedlnením za to, že cirkev bola proti právam žien a za historické znevažovanie žien. Keď v jubilejnom roku 2000 poprosil Ján Pavol II. o odpustenie za hriechy katolíkov v minulosti, za násilie na právach národnostných skupín a jednotlivcov a za opovrhovanie ich kultúrou a náboženskými tradíciami. Keď sa ospravedlnil za nečinnosť počas holokaustu či križiacke výpravy.</w:t>
      </w:r>
    </w:p>
    <w:p>
      <w:pPr>
        <w:pStyle w:val="Normal"/>
        <w:tabs>
          <w:tab w:val="clear" w:pos="708"/>
          <w:tab w:val="left" w:pos="2290" w:leader="none"/>
        </w:tabs>
        <w:spacing w:lineRule="auto" w:line="240" w:before="120" w:after="0"/>
        <w:rPr>
          <w:rFonts w:ascii="Times New Roman" w:hAnsi="Times New Roman" w:eastAsia="Times New Roman" w:cs="Times New Roman"/>
          <w:color w:val="202122"/>
          <w:sz w:val="24"/>
          <w:szCs w:val="24"/>
          <w:lang w:eastAsia="sk-SK"/>
        </w:rPr>
      </w:pPr>
      <w:r>
        <w:rPr>
          <w:rFonts w:eastAsia="Times New Roman" w:cs="Times New Roman" w:ascii="Times New Roman" w:hAnsi="Times New Roman"/>
          <w:color w:val="202122"/>
          <w:sz w:val="24"/>
          <w:szCs w:val="24"/>
          <w:lang w:eastAsia="sk-SK"/>
        </w:rPr>
        <w:t xml:space="preserve">Všetky veľké gestá a výzvy voči svetu, zostali však bez zmeny vo vnútri cirkvi. Aj teraz sa František akoby zľakol v dokumente o Amazónii. </w:t>
      </w:r>
    </w:p>
    <w:p>
      <w:pPr>
        <w:pStyle w:val="Normal"/>
        <w:tabs>
          <w:tab w:val="clear" w:pos="708"/>
          <w:tab w:val="left" w:pos="2290" w:leader="none"/>
        </w:tabs>
        <w:spacing w:lineRule="auto" w:line="240" w:before="120" w:after="0"/>
        <w:rPr>
          <w:rFonts w:ascii="Times New Roman" w:hAnsi="Times New Roman" w:eastAsia="Times New Roman" w:cs="Times New Roman"/>
          <w:b/>
          <w:b/>
          <w:bCs/>
          <w:color w:val="202122"/>
          <w:sz w:val="24"/>
          <w:szCs w:val="24"/>
          <w:lang w:eastAsia="sk-SK"/>
        </w:rPr>
      </w:pPr>
      <w:r>
        <w:rPr>
          <w:rFonts w:eastAsia="Times New Roman" w:cs="Times New Roman" w:ascii="Times New Roman" w:hAnsi="Times New Roman"/>
          <w:b/>
          <w:bCs/>
          <w:color w:val="202122"/>
          <w:sz w:val="24"/>
          <w:szCs w:val="24"/>
          <w:lang w:eastAsia="sk-SK"/>
        </w:rPr>
        <w:t>Nemáme priestor rozobrať jedno ospravedlnenie za druhým a čo sa následne reálne zmenilo. Nemáte pocit, že napriek týmto mimoriadnym gestám, dejiny a naše správanie by neraz ľahko zopakovali?</w:t>
      </w:r>
    </w:p>
    <w:p>
      <w:pPr>
        <w:pStyle w:val="Normal"/>
        <w:tabs>
          <w:tab w:val="clear" w:pos="708"/>
          <w:tab w:val="left" w:pos="2290" w:leader="none"/>
        </w:tabs>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irkev od misií, v ktorých robila partnerku kolonizátorom a konkvistadorom prešla dlhú cestu, ale klerikálov, ktorí majú pokušenie presadzovať svoje názory pomocou politikov, tí sa môžu objaviť opakovane. </w:t>
      </w:r>
    </w:p>
    <w:p>
      <w:pPr>
        <w:pStyle w:val="Normal"/>
        <w:tabs>
          <w:tab w:val="clear" w:pos="708"/>
          <w:tab w:val="left" w:pos="2290" w:leader="none"/>
        </w:tabs>
        <w:spacing w:lineRule="auto" w:line="240" w:before="12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Prečo je to tak. Bol to len začiatok, moment dôležitý pre vôbec začiatok dialógu o citlivých témach o našom správaní sa voči druhým, v ktorom sa ale nepokračovalo?</w:t>
      </w:r>
    </w:p>
    <w:p>
      <w:pPr>
        <w:pStyle w:val="Normal"/>
        <w:tabs>
          <w:tab w:val="clear" w:pos="708"/>
          <w:tab w:val="left" w:pos="2290" w:leader="none"/>
        </w:tabs>
        <w:spacing w:lineRule="auto" w:line="240" w:before="12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emáme to vžité...</w:t>
      </w:r>
    </w:p>
    <w:p>
      <w:pPr>
        <w:pStyle w:val="Normal"/>
        <w:tabs>
          <w:tab w:val="clear" w:pos="708"/>
          <w:tab w:val="left" w:pos="2290" w:leader="none"/>
        </w:tabs>
        <w:spacing w:lineRule="auto" w:line="240" w:before="12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Ján Pavol II. zotrval v pápežskom úrade napriek ťažkej chorobe až do konca. Známy je jeho výrok „Z kríža sa nezostupuje.“ Jeho nástupca Benedikt XVI. odstúpil po ôsmych rokoch a prenechal priestor inému, čo dnes – predpokladám – obaja z pohľadu toho, že prišiel pápež František, obaja hodnotíte ako správne rozhodnutie.  Ktorý z týchto dvoch príbehov je vám teda osobne bližší, pre vás viac silný, odvážny, inšpiratívny? </w:t>
      </w:r>
    </w:p>
    <w:p>
      <w:pPr>
        <w:pStyle w:val="Normal"/>
        <w:tabs>
          <w:tab w:val="clear" w:pos="708"/>
          <w:tab w:val="left" w:pos="2290" w:leader="none"/>
        </w:tabs>
        <w:spacing w:lineRule="auto" w:line="240" w:before="120" w:after="0"/>
        <w:rPr>
          <w:rFonts w:ascii="Times New Roman" w:hAnsi="Times New Roman" w:cs="Times New Roman"/>
          <w:color w:val="FF0000"/>
          <w:sz w:val="24"/>
          <w:szCs w:val="24"/>
        </w:rPr>
      </w:pPr>
      <w:r>
        <w:rPr>
          <w:rFonts w:cs="Times New Roman" w:ascii="Times New Roman" w:hAnsi="Times New Roman"/>
          <w:sz w:val="24"/>
          <w:szCs w:val="24"/>
          <w:shd w:fill="FFFFFF" w:val="clear"/>
        </w:rPr>
        <w:t>Ukázalo sa, že B XVI. je predsa len teologický mimoriadne rozhľadený a osobnostne tichý človek. On v tom úrade trpel a nevidel už zmysel pokračovať. Na kríži trpieť s Kristom sa dá aj inak, ako len tým, že pápež zostane v úrade.</w:t>
      </w:r>
    </w:p>
    <w:p>
      <w:pPr>
        <w:pStyle w:val="Normal"/>
        <w:tabs>
          <w:tab w:val="clear" w:pos="708"/>
          <w:tab w:val="left" w:pos="2290" w:leader="none"/>
        </w:tabs>
        <w:spacing w:lineRule="auto" w:line="240" w:before="120" w:after="0"/>
        <w:rPr>
          <w:rFonts w:ascii="Times New Roman" w:hAnsi="Times New Roman" w:cs="Times New Roman"/>
          <w:color w:val="FF0000"/>
          <w:sz w:val="24"/>
          <w:szCs w:val="24"/>
        </w:rPr>
      </w:pPr>
      <w:hyperlink r:id="rId6">
        <w:r>
          <w:rPr>
            <w:rStyle w:val="InternetLink"/>
            <w:rFonts w:cs="Times New Roman" w:ascii="Times New Roman" w:hAnsi="Times New Roman"/>
            <w:sz w:val="24"/>
            <w:szCs w:val="24"/>
          </w:rPr>
          <w:t>https://www.rtvs.sk/radio/archiv/11372/1341763</w:t>
        </w:r>
      </w:hyperlink>
    </w:p>
    <w:p>
      <w:pPr>
        <w:pStyle w:val="Normal"/>
        <w:tabs>
          <w:tab w:val="clear" w:pos="708"/>
          <w:tab w:val="left" w:pos="2290" w:leader="none"/>
        </w:tabs>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kipedia.org/wiki/M&#250;r_n&#225;rekov" TargetMode="External"/><Relationship Id="rId3" Type="http://schemas.openxmlformats.org/officeDocument/2006/relationships/hyperlink" Target="https://sk.wikipedia.org/wiki/Jeruzalem" TargetMode="External"/><Relationship Id="rId4" Type="http://schemas.openxmlformats.org/officeDocument/2006/relationships/hyperlink" Target="https://sk.wikipedia.org/wiki/Islam" TargetMode="External"/><Relationship Id="rId5" Type="http://schemas.openxmlformats.org/officeDocument/2006/relationships/hyperlink" Target="https://sk.wikipedia.org/wiki/Me&#353;ita" TargetMode="External"/><Relationship Id="rId6" Type="http://schemas.openxmlformats.org/officeDocument/2006/relationships/hyperlink" Target="https://www.rtvs.sk/radio/archiv/11372/13417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7:00Z</dcterms:created>
  <dc:creator>Karol M</dc:creator>
  <dc:description/>
  <cp:keywords/>
  <dc:language>en-US</dc:language>
  <cp:lastModifiedBy>Karol M</cp:lastModifiedBy>
  <cp:lastPrinted>2020-05-12T22:46:00Z</cp:lastPrinted>
  <dcterms:modified xsi:type="dcterms:W3CDTF">2020-05-25T08:40:00Z</dcterms:modified>
  <cp:revision>45</cp:revision>
  <dc:subject/>
  <dc:title/>
</cp:coreProperties>
</file>